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41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2842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6 ма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Ахмедова Ахмеда Сархан оглы, * года рождения, уроженца *, гражданина Российской Федерации, работающего директором ООО «АТРАНС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1.2025 </w:t>
      </w:r>
      <w:r>
        <w:rPr>
          <w:spacing w:val="-2"/>
          <w:sz w:val="28"/>
          <w:szCs w:val="28"/>
        </w:rPr>
        <w:t xml:space="preserve">Ахмедов А.С., являясь должностным лицом – директором </w:t>
      </w:r>
      <w:r>
        <w:rPr>
          <w:sz w:val="28"/>
          <w:szCs w:val="28"/>
        </w:rPr>
        <w:t>ООО «АТРАНС», находящегося по адресу: ХМАО-Югра г.Нягань, ул.Связистов, дом 17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9.01.2025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лжностное лицо Ахмедов А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TextBodyIndent"/>
        <w:spacing w:before="0" w:after="0"/>
        <w:ind w:left="0"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хмедова А.С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0"/>
        </w:rPr>
        <w:t>Ахмедова А.С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01.01.2025, фактическая дата предоставления 18.03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09.01.2025. Датой совершения правонарушения является 10.01.2025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0"/>
        </w:rPr>
        <w:t>Ахмедова А.С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97/2025 от                05.05.2025, в котором указаны обстоятельства совершения </w:t>
      </w:r>
      <w:r>
        <w:rPr>
          <w:sz w:val="28"/>
          <w:szCs w:val="20"/>
        </w:rPr>
        <w:t>Ахмедовым А.С</w:t>
      </w:r>
      <w:r>
        <w:rPr>
          <w:color w:val="000000"/>
          <w:sz w:val="28"/>
          <w:szCs w:val="28"/>
        </w:rPr>
        <w:t>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ООО «АТРАНС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8.03.2025 в 08 час 44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1909 от 18.03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22.04.2025, согласно которой руководителем </w:t>
      </w:r>
      <w:r>
        <w:rPr>
          <w:color w:val="000000"/>
          <w:sz w:val="28"/>
          <w:szCs w:val="28"/>
        </w:rPr>
        <w:t>ООО «АТРАНС»,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z w:val="28"/>
          <w:szCs w:val="28"/>
        </w:rPr>
        <w:t>Ахмедов А.С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sz w:val="28"/>
          <w:szCs w:val="28"/>
        </w:rPr>
        <w:t>Ахмедов А.С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Ахмедова А.С</w:t>
      </w:r>
      <w:r>
        <w:rPr>
          <w:color w:val="000000"/>
          <w:sz w:val="28"/>
          <w:szCs w:val="28"/>
        </w:rPr>
        <w:t xml:space="preserve">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Ахмедова Ахмеда Сархан огл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86558, назначение платежа: штраф за административное правонарушение по протоколу №97/2025 за форму ЕФС-1, раздел 1, подраздел 1.2, рег.№027-011-0338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